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4770</wp:posOffset>
            </wp:positionV>
            <wp:extent cx="149542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7785</wp:posOffset>
            </wp:positionV>
            <wp:extent cx="333375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ՍՆՆԴԻ ՈԼՈՐՏԻ ԿԻՆ ՀԵՐՈՍ»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ՄՐՑՈՒՅԹԻ ՄԱՍՆԱԿՑՈՒԹՅԱՆ ՀԱՅՏ</w:t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Լրացվում է մրցույթի մասնակցի կողմից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Վերջնաժամկետը` 2012թ. փետրվարի 15, ժ.18.00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Մրցույթի մասնակցի անունը, հայրանունը, ազգանունը`</w:t>
      </w:r>
      <w:r>
        <w:rPr>
          <w:rFonts w:cs="Sylfaen" w:ascii="Sylfaen" w:hAnsi="Sylfaen"/>
        </w:rPr>
        <w:t xml:space="preserve"> _________________________________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Ծննդյան օր, ամիս, տարեթիվ</w:t>
      </w:r>
      <w:r>
        <w:rPr>
          <w:rFonts w:cs="Sylfaen" w:ascii="Sylfaen" w:hAnsi="Sylfaen"/>
        </w:rPr>
        <w:t xml:space="preserve"> ____/_____/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մբողջական հասցեն (մարզ, քաղաք/գյուղ, փողոց/շենք(տուն)/բնակարան)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Հեռախոս</w:t>
      </w:r>
      <w:r>
        <w:rPr>
          <w:rFonts w:cs="Sylfaen" w:ascii="Sylfaen" w:hAnsi="Sylfaen"/>
        </w:rPr>
        <w:t xml:space="preserve"> _________________________  </w:t>
      </w:r>
      <w:r>
        <w:rPr>
          <w:rFonts w:cs="Sylfaen" w:ascii="Sylfaen" w:hAnsi="Sylfaen"/>
          <w:sz w:val="20"/>
          <w:szCs w:val="20"/>
        </w:rPr>
        <w:t>Հեռախոս (այլ համար)</w:t>
      </w:r>
      <w:r>
        <w:rPr>
          <w:rFonts w:cs="Sylfaen" w:ascii="Sylfaen" w:hAnsi="Sylfaen"/>
        </w:rPr>
        <w:t xml:space="preserve"> ________________________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Էլ.փոստ (եթե կա)</w:t>
      </w:r>
      <w:r>
        <w:rPr>
          <w:rFonts w:cs="Sylfaen" w:ascii="Sylfaen" w:hAnsi="Sylfaen"/>
        </w:rPr>
        <w:t xml:space="preserve"> ____________________________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 xml:space="preserve">Գործունեության ոլորտը (նշել). </w:t>
      </w:r>
      <w:r>
        <w:rPr>
          <w:rFonts w:cs="Sylfaen" w:ascii="Sylfaen" w:hAnsi="Sylfaen"/>
        </w:rPr>
        <w:t xml:space="preserve">   </w:t>
      </w:r>
      <w:r>
        <w:rPr>
          <w:rFonts w:eastAsia="Symbol" w:cs="Symbol" w:ascii="Symbol" w:hAnsi="Symbol"/>
        </w:rPr>
        <w:t>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գյուղատնտեսություն</w:t>
      </w:r>
      <w:r>
        <w:rPr>
          <w:rFonts w:cs="Sylfaen" w:ascii="Sylfaen" w:hAnsi="Sylfaen"/>
        </w:rPr>
        <w:t xml:space="preserve">    </w:t>
      </w:r>
      <w:r>
        <w:rPr>
          <w:rFonts w:eastAsia="Symbol" w:cs="Symbol" w:ascii="Symbol" w:hAnsi="Symbol"/>
        </w:rPr>
        <w:t>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ֆերմերային տնտեսություն  </w:t>
      </w:r>
      <w:r>
        <w:rPr>
          <w:rFonts w:eastAsia="Symbol" w:cs="Symbol" w:ascii="Symbol" w:hAnsi="Symbol"/>
        </w:rPr>
        <w:t>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  <w:sz w:val="20"/>
          <w:szCs w:val="20"/>
        </w:rPr>
        <w:t>այլ 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Պատմեք Ձեր գործունեության մասին` ինչով եք զբաղվում, որտեղ և ինչպես է կազմակերպվում Ձեր գործունեությունը, ինչ արդյունքներ եք ստանում (մինչև կես էջ).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րբ և ինչու որոշեցիք զբաղվել նշված գործունեությամբ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Ինչով էիք զբաղվում մինչ այս գործունեությամբ զբաղվելը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ործում եք միայնա՞կ, թե՞ Ձեր համայնքից Ձեզ հետ են նաև այլ կանայք: 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Եթե գործում եք խմբով, ապա Դու՞ք եք Ձեր խմբի առաջնորդը: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Այո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Ոչ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, Դուք չեք Ձեր խմբի առաջնորդը, ապա նշեք Ձեր խմբի առաջնորդին (անուն, ազգանուն, հեռախոս): 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Ձեր գործունեությամբ ի՞նչ և ինչպե՞ս եք կարողացել մինչ այժմ փոխել Ձեր ընտանիքում և Ձեր համայնքում (մինչև 30 բա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կարագրեք` ինչ կարիք/կարիքներ եք ունենում Ձեր գործունեությունն իրականացնելիս, և ըստ Ձեզ, ի՞նչը կարող է նպաստել Ձեր գործունեության զարգացմանը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՞րն է Ձեր նպատակը առաջիկա 5 տարիների համար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 ընտրության հնարավորություն ունենայիք, դարձյալ կընտրեիք այն գործունեությունը, ինչով այսօր զբաղվում եք (նշեք և բացատրեք):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ո: Ինչու՞ 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չ: Ինչու՞ 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Ինչպե՞ս եք պատկերացնում Ձեր գործունեությունը առաջիկա տարիներին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Ի՞նչ այլ զբաղմունքներ ունեք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՞նչ կուզենաք ավելացնել Ձեր մասին (մինչև 40 բա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ind w:firstLine="720"/>
        <w:rPr/>
      </w:pPr>
      <w:r>
        <w:rPr>
          <w:rFonts w:cs="Sylfaen" w:ascii="Sylfaen" w:hAnsi="Sylfaen"/>
          <w:b/>
        </w:rPr>
        <w:t xml:space="preserve">Հայտի հետ միասին անհրաժեշտ է ներկայացնել կարծիք/երաշխավորագիր համայնքի անդամի կողմից (առնվազն 1 կարծիք/երաշխավորագիր):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Հայտի հետ միասին կարելի է ներկայացնել նաև նյութեր, որոնք կարծում եք` օգտակար կլինեն Ձեզ համար, մրցույթի արդյունքներն ամփոփելու ընթացքում (օրինակ, Ձեր կամ Ձեր գործունեության մասին տպագրված հոդվածներ, վկայագրեր, կարծիքներ Ձեզ ճանաչող գործընկերների կողմից, տեսանյութեր, հաղորդումներ, լուսանկարներև այլն):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ք այն լրացուցիչ նյութերի ցանկը, որը ներկայացնում եք հայտի հետ միասի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                           4. 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                           5.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                           6. _____________________________</w:t>
      </w:r>
    </w:p>
    <w:p>
      <w:pPr>
        <w:pStyle w:val="Normal"/>
        <w:spacing w:lineRule="auto" w:line="276"/>
        <w:ind w:left="108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7. ...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Դիմող`                                           /Անուն, ազգանուն/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ի ներկայացման ____/_____/______ օր, ամիս, տարեթիվ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90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Times Armenian" w:hAnsi="Times Armenian" w:cs="Times Armeni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Armenian" w:hAnsi="Times Armenian" w:cs="Times Armeni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Times Armenian" w:hAnsi="Times Armenian" w:cs="Times Armenian"/>
      <w:b/>
      <w:bCs/>
      <w:sz w:val="18"/>
      <w:szCs w:val="24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5Char">
    <w:name w:val="Heading 5 Char"/>
    <w:basedOn w:val="DefaultParagraphFont"/>
    <w:qFormat/>
    <w:rPr>
      <w:rFonts w:ascii="Times Armenian" w:hAnsi="Times Armenian" w:cs="Times Armenian"/>
      <w:b/>
      <w:bCs/>
      <w:sz w:val="16"/>
      <w:szCs w:val="24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bCs/>
      <w:sz w:val="18"/>
      <w:szCs w:val="24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bCs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3:00Z</dcterms:created>
  <dc:creator>Lilit Asatryan, AYWA</dc:creator>
  <dc:description/>
  <cp:keywords/>
  <dc:language>en-US</dc:language>
  <cp:lastModifiedBy>Lilit Asatryan, AYWA</cp:lastModifiedBy>
  <cp:lastPrinted>2012-01-19T15:53:00Z</cp:lastPrinted>
  <dcterms:modified xsi:type="dcterms:W3CDTF">2012-01-23T09:07:00Z</dcterms:modified>
  <cp:revision>12</cp:revision>
  <dc:subject/>
  <dc:title/>
</cp:coreProperties>
</file>